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 Black" w:hAnsi="Arial Black" w:cs="Arial Black"/>
          <w:szCs w:val="24"/>
          <w:lang w:val="en-GB"/>
        </w:rPr>
      </w:pPr>
      <w:r>
        <w:rPr>
          <w:rFonts w:cs="Arial Black" w:ascii="Arial Black" w:hAnsi="Arial Black"/>
          <w:szCs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5240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.2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Footnote"/>
        <w:rPr>
          <w:rFonts w:ascii="Arial Black" w:hAnsi="Arial Black" w:cs="Arial Black"/>
          <w:szCs w:val="24"/>
          <w:lang w:val="en-GB"/>
        </w:rPr>
      </w:pPr>
      <w:r>
        <w:rPr>
          <w:rFonts w:cs="Arial Black" w:ascii="Arial Black" w:hAnsi="Arial Black"/>
          <w:szCs w:val="24"/>
          <w:lang w:val="en-GB"/>
        </w:rPr>
      </w:r>
    </w:p>
    <w:p>
      <w:pPr>
        <w:pStyle w:val="Footnote"/>
        <w:rPr>
          <w:rFonts w:ascii="Arial Black" w:hAnsi="Arial Black" w:cs="Arial Black"/>
          <w:szCs w:val="24"/>
          <w:lang w:val="en-GB"/>
        </w:rPr>
      </w:pPr>
      <w:r>
        <w:rPr>
          <w:rFonts w:cs="Arial Black" w:ascii="Arial Black" w:hAnsi="Arial Black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0"/>
          <w:szCs w:val="24"/>
          <w:lang w:val="en-GB"/>
        </w:rPr>
      </w:pPr>
      <w:r>
        <w:rPr>
          <w:rFonts w:cs="Arial Black" w:ascii="Arial Black" w:hAnsi="Arial Black"/>
          <w:sz w:val="20"/>
          <w:szCs w:val="24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0.65pt;margin-top:12.75pt;width:227.3pt;height:77.05pt;mso-wrap-style:none;v-text-anchor:middle" type="_x0000_t136">
            <v:path textpathok="t"/>
            <v:textpath on="t" fitshape="t" string="L.N.L." style="font-family:&quot;Verdana&quot;;font-size:9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714500" cy="685800"/>
                <wp:effectExtent l="5080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6.3pt;width:13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'S</w:t>
                      </w:r>
                    </w:p>
                  </w:txbxContent>
                </v:textbox>
                <v:path textpathok="t"/>
                <v:textpath on="t" fitshape="t" string="INFO'S" style="font-family:&quot;Times New Roman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Corpsdetexte2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LLETIN OFFICIEL DU DISTRICT LIÈGE-NAMUR-LUXEMBOURG</w:t>
      </w:r>
    </w:p>
    <w:p>
      <w:pPr>
        <w:pStyle w:val="Corpsdetexte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 LA FÉDÉRATION FRANCOPHONE BELGE DE NATATION A.S.B.L.- </w:t>
      </w:r>
      <w:r>
        <w:rPr>
          <w:rFonts w:cs="Arial Narrow" w:ascii="Arial Narrow" w:hAnsi="Arial Narrow"/>
          <w:b/>
          <w:bCs/>
          <w:i/>
          <w:iCs/>
          <w:color w:val="0000FF"/>
          <w:sz w:val="28"/>
          <w:u w:val="single"/>
        </w:rPr>
        <w:t>N°231 janvier 2025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29400" cy="571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21.95pt,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Éditeur responsable:    Remi Jaymaert</w:t>
        <w:tab/>
        <w:t xml:space="preserve">        Rue de Rosoux 73    </w:t>
        <w:tab/>
        <w:t xml:space="preserve">         B-4250 GEER</w:t>
        <w:tab/>
        <w:t xml:space="preserve">                          Gsm : 0475/70.63.22</w:t>
      </w:r>
    </w:p>
    <w:p>
      <w:pPr>
        <w:pStyle w:val="Normal"/>
        <w:ind w:left="1416" w:firstLine="708"/>
        <w:rPr>
          <w:rFonts w:ascii="Arial" w:hAnsi="Arial" w:cs="Arial"/>
          <w:sz w:val="16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Courriel: </w:t>
      </w:r>
      <w:hyperlink r:id="rId2">
        <w:r>
          <w:rPr>
            <w:rStyle w:val="InternetLink"/>
            <w:rFonts w:cs="Arial" w:ascii="Arial" w:hAnsi="Arial"/>
            <w:sz w:val="16"/>
            <w:lang w:val="fr-FR"/>
          </w:rPr>
          <w:t>lnl@ffbn.be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080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0pt,0.4pt" to="360pt,0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Arial" w:ascii="Arial" w:hAnsi="Arial"/>
          <w:sz w:val="16"/>
          <w:lang w:val="fr-FR"/>
        </w:rPr>
        <w:t xml:space="preserve"> et </w:t>
      </w:r>
      <w:hyperlink r:id="rId3">
        <w:r>
          <w:rPr>
            <w:rStyle w:val="InternetLink"/>
            <w:rFonts w:cs="Arial" w:ascii="Arial" w:hAnsi="Arial"/>
            <w:sz w:val="16"/>
            <w:lang w:val="fr-FR"/>
          </w:rPr>
          <w:t>jaymaert.remi@hotmail.com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21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bdr w:val="double" w:sz="4" w:space="0" w:color="000000"/>
        </w:rPr>
      </w:pPr>
      <w:r>
        <w:rPr>
          <w:rFonts w:cs="Calibri" w:ascii="Calibri" w:hAnsi="Calibri"/>
          <w:b/>
          <w:sz w:val="32"/>
          <w:szCs w:val="32"/>
          <w:bdr w:val="double" w:sz="4" w:space="0" w:color="000000"/>
        </w:rPr>
        <w:t>Compte rendu de la réunion du samedi 07 décembre 24 à Sera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bdr w:val="double" w:sz="4" w:space="0" w:color="000000"/>
          <w:lang w:val="de-DE"/>
        </w:rPr>
      </w:pPr>
      <w:r>
        <w:rPr>
          <w:rFonts w:cs="Calibri" w:ascii="Calibri" w:hAnsi="Calibri"/>
          <w:b/>
          <w:sz w:val="32"/>
          <w:szCs w:val="32"/>
          <w:bdr w:val="double" w:sz="4" w:space="0" w:color="000000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a séance est ouverte par le Président Pierre Salembier.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Présents bureau</w:t>
      </w:r>
      <w:r>
        <w:rPr>
          <w:rFonts w:cs="Calibri" w:ascii="Calibri" w:hAnsi="Calibri"/>
          <w:lang w:val="de-DE"/>
        </w:rPr>
        <w:t xml:space="preserve"> : Pierre Salembier, Remi Jaymaert, Laurent Urbain , Geneviève Lugentz;Philippe Hessens</w:t>
      </w:r>
    </w:p>
    <w:p>
      <w:pPr>
        <w:pStyle w:val="Normal"/>
        <w:rPr/>
      </w:pPr>
      <w:r>
        <w:rPr>
          <w:rFonts w:cs="Calibri" w:ascii="Calibri" w:hAnsi="Calibri"/>
          <w:b/>
          <w:lang w:val="de-DE"/>
        </w:rPr>
        <w:t>Invités présents</w:t>
      </w:r>
      <w:r>
        <w:rPr>
          <w:rFonts w:cs="Calibri" w:ascii="Calibri" w:hAnsi="Calibri"/>
          <w:lang w:val="de-DE"/>
        </w:rPr>
        <w:t xml:space="preserve"> : Marie-Rose Mahiels (OA),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Invitée absente</w:t>
      </w:r>
      <w:r>
        <w:rPr>
          <w:rFonts w:cs="Calibri" w:ascii="Calibri" w:hAnsi="Calibri"/>
          <w:lang w:val="de-DE"/>
        </w:rPr>
        <w:t>: Maria Willems (CSEL)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Remarque(s) sur la rédaction du procès-verbal de la séance précéden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enviève Lugentz était présente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ns les records de district: oubli de 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de-DE"/>
        </w:rPr>
        <w:t>DE GYNS Lylwenn (MOSAN)50 PAP  à Gand le 10/11/24: 28.5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ILLET Erynn (MOSAN) 50 DOS à Gand le          09/11/24: 29.71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</w:rPr>
        <w:t>Echos des comit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A </w:t>
      </w:r>
      <w:r>
        <w:rPr>
          <w:rFonts w:cs="Calibri" w:ascii="Calibri" w:hAnsi="Calibri"/>
        </w:rPr>
        <w:t>: Réunion jeudi 23/02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SNatation </w:t>
      </w:r>
      <w:r>
        <w:rPr>
          <w:rFonts w:cs="Calibri" w:ascii="Calibri" w:hAnsi="Calibri"/>
        </w:rPr>
        <w:t>: nomination jusqu’à l’assemblée générale de la FFBN de Stéphane Frantzen(BCBW) comme vice-président du CONNA(Commission Nationale Natation :ex comité sportif national)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Préparation des championnats francophones WK1 et WK2 et du critérium promotionnel FFBN 50 M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Nomination des nouveaux officiels.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Mise à jour du carnet d’officiel.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Rappel au Juge Arbitre de vérifier si il y a présence d’un BSSA et qu’il soit présent tout au long de la compétition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S National</w:t>
      </w:r>
      <w:r>
        <w:rPr>
          <w:rFonts w:cs="Calibri" w:ascii="Calibri" w:hAnsi="Calibri"/>
        </w:rPr>
        <w:t> : suppression des « Jeunes Requins » remplacés par « Requins »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antalons noirs pour les officiels pour les compétitions nationales à partir  de 2026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ords de district.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 remets les records de district envoyé par mail le 10 janvier dernier avec les 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corrections , surlignées en jaune .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02"/>
        <w:gridCol w:w="882"/>
        <w:gridCol w:w="1268"/>
        <w:gridCol w:w="939"/>
        <w:gridCol w:w="185"/>
        <w:gridCol w:w="163"/>
        <w:gridCol w:w="1771"/>
        <w:gridCol w:w="1130"/>
        <w:gridCol w:w="1185"/>
        <w:gridCol w:w="847"/>
      </w:tblGrid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007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RECORDS JEUNES DISTRICT L.N.L. AU 31-12-24</w:t>
            </w:r>
          </w:p>
        </w:tc>
      </w:tr>
      <w:tr>
        <w:trPr>
          <w:trHeight w:val="24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fr-FR"/>
              </w:rPr>
              <w:t>Fille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fr-FR"/>
              </w:rPr>
              <w:t>Garço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iol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 NC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2.1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HAU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nath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V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2.1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OCCHI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é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DWS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9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OUILE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aji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21*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8.2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36</w:t>
            </w:r>
          </w:p>
        </w:tc>
      </w:tr>
      <w:tr>
        <w:trPr>
          <w:trHeight w:val="144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GY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ilwen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2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 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6.1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6.1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LUMA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éd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SVD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1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2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R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im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8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4.2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8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3.3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PERR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59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2.6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3.9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2.05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OE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éphan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2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8.1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R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im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8 FNC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5.5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FOU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abien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6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OUILE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aji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3.3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1.5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9.3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8.8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RY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im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8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0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8.0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3.0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3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0.5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5.7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0.6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5.52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49.8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4.5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48.72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OE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4"/>
                <w:szCs w:val="16"/>
                <w:lang w:eastAsia="fr-FR"/>
              </w:rPr>
            </w:pPr>
            <w:r>
              <w:rPr>
                <w:sz w:val="14"/>
                <w:szCs w:val="16"/>
                <w:lang w:eastAsia="fr-FR"/>
              </w:rPr>
              <w:t>Stéphan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2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7.1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ULO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7.8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TROU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hloé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9.0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7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2.3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BORES SANCHE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fae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8.3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7.7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SSAND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3.0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sab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0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4.3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6.1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0.7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0.2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7.7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0.2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5.6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48.1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57.5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YSTERM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hol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0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47.62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40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40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OE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éphan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2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08.4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DERSCHUER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5 MOS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59.7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RCIA ZAMOR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lo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CHTH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8.2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4.0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38.2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26.1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nd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23.2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N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adr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14.1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ISAN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isé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19.6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6.6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ANSSE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hrist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CN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15.0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1.5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NVE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i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9.8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0.7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8.6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.55.9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sab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0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09.0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.56.10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80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80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nd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STANDAR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.04.0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LV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.02.5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.50.8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LV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.35.2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.12.2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ANSSE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hrist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CN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.00.6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N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adr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53.0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ANSSE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hrist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CN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46.5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36.2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NVE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i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40.6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30.0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29.8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15.0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29.6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04.1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sab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0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29.0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ean-Mari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6 MOS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.11.38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500 m Nage Li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500 m Nage Lib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MM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5 CN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20.42.1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NVE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i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9.16.7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RBI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iche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1 N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.36.1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e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.35.1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SSAND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.52.9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DEN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7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.00.2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N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adr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.04.5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.18.2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30.5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LVOI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atach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49.8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12.9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21.7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VE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n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.56.3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41.55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ISENIU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y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.40.5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sab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0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.09.5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LD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ean-Mari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6 MOS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.32.51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Brass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Brass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r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9.60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MBER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u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MBOURG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9.7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COS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7.3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MBER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u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MBOURG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8.2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di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8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5.4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g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C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8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COS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4.5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O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ï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0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RAHA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é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2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4.3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OND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ommy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FNC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2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HEURE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élod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2.65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-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l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7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COS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0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-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l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6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LM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2.4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g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C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3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5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0.29.30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Brass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Brass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r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24.86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24.7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COS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7.9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21.2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di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8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5.1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g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C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2.8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COST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5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4.3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ELLI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icol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FLIPPER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9.4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WULF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irgin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0 FLIPPER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2.3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7.5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MPEREU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grid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9 CN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0.7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 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l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6.2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9.4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g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C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48</w:t>
            </w:r>
          </w:p>
        </w:tc>
      </w:tr>
      <w:tr>
        <w:trPr>
          <w:trHeight w:val="267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8.6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ICH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g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C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3.1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5.9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1.03.28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Brass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Brass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di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8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.04.4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.04.2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r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8.0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MBER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ou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MBOURG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56.5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di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8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1.3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ELLI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icol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FLIPPER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4.0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Indi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8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9.2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ELLI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icol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FLIPPER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0.1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LM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3.4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6.9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1.2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TROU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4.0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LM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0.1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-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l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3.7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séph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 PERR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7.4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phae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5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LM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5.53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 xml:space="preserve">VANHECKE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2.12.79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Do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Do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VIL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élè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PERR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7.1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HN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vy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SSSV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7.1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C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harlo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4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BORES-SANCHE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fae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7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1.9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RIEU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m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NC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1.5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5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 xml:space="preserve">GLODKIEWICZ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02*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8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RIEU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m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NC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8.2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I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ryn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7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1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5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ZAB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ob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6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6.2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1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V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6.5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4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VAB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0.25.31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Do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Do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ILL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ell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9 EN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5.6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ERR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irk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1 SSSV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6.7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VIL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élè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PERR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1.6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EL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1.5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7.1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5.9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9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2.5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YERE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el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NC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5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9.9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YERE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el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NC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1.5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7.4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3.2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érô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7.5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2.9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V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4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3.0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4.06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Do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Do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e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3.1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ERR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irk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1 SSSV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5.5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e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4.0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BRUNQUE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6.4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1.9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0.3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0.2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0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NSSEAU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7 FN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9.6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ERJA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enau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9.7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r STRAETE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land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5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5.5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URBOI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3.4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r STRAETE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land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5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5.7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COCQ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5.2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ASPAR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lor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5.6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URBOI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2.4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r STRAETE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land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65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5.2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LVOI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éd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1.6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Papill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50 m Papill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 PLAC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ivi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 ES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5.2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RAE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icto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5.0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VIL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élè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PERR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2.7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RAE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icto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3.0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AJO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lémen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30.7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6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GY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ilwen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8 ;5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68*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BASS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lémen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9.2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ERTS-BANCK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uillau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6 EMBOU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4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8.2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6.4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29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ERTS-BANCK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uillau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6 ATLA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7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ZELL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u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 xml:space="preserve">   </w:t>
            </w:r>
            <w:r>
              <w:rPr>
                <w:sz w:val="16"/>
                <w:szCs w:val="16"/>
                <w:lang w:eastAsia="fr-FR"/>
              </w:rPr>
              <w:t>00.26.9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USQUIN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u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5.7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FOU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abien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7.2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24.87*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Papill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Papill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IERN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ré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9 NC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8.8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URBOI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7.8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WEGRI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1.1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SSAND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0.7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6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9.4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6.0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E GYN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ilwen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7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1.5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FOU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abien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4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9.52*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3.0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4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0.7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02*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ZELL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u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9.87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V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5.4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0.2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NDRI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xi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4.96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Papill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Papillo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nd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STANDAR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54.4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OBER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sca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59.5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IERNAU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urél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9 NC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5.0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T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ean-Franço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NB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2.4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nd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MOS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4.86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6.34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6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3.40*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6.1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0.6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COCQ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1.1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3.0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5.1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1.6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5.7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9.6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ANDAU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Olivie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2.0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2.7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NDRI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xi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2.44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4 Nage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100 m 4 Nage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AJO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lémen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8.7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MM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5 CN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8.9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AJO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lémenc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4.1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CHEPER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mothé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 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2.0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10.8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7.61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7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7.5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LODKIEWICZ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 PERRO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5.3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FOU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abien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7.0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MONDS AL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ibaul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3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2.3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5.4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GRANDJEA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Yor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9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8.4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liett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MBO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3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9.0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ZELLE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au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4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V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7.1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.04.2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.56.45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4 Nage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200 m 4 Nage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ITUR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ancy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1 CHTH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51.0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RAE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ictor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8.00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40.1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SSAND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HT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6.86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31.7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5.9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7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4.5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9.32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PETITJEA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s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ENW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21.23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3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7.2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ONATI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lexandr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1 H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9.8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lent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6.95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ORE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Bast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2 DWST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6.6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3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Raphae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6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03.25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2.14.07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1.58.56</w:t>
            </w:r>
          </w:p>
        </w:tc>
      </w:tr>
      <w:tr>
        <w:trPr>
          <w:trHeight w:val="225" w:hRule="exac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400 m 4 Nages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400 m 4 Nage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ndr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72 STANDAR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59.38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HEMM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ri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5 CN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59.3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NOE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téphani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2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32.31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RNOUT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ean-Françoi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83 CNB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29.03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ind w:right="-4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Elin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20.90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ARNEIRO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o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3 PLOUF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09.4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VAN DEN BOSSCH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no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7 CNB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.05.2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RIEU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ami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9 NC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56.09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MOSA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55.5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LECOCQ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Justi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8 MOSA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6.3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2.2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TROUL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0 EN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32.3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3.42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COURBOI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Thomas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5 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30.48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DUMO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Sara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7 NO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2.4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NDRI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Maxim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94 ES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28.6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FRANQUINE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Amb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 LG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t>04.43.59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VANHEC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Raphaël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6LGN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  <w:t>04.17.27</w:t>
            </w:r>
          </w:p>
        </w:tc>
      </w:tr>
      <w:tr>
        <w:trPr>
          <w:trHeight w:val="22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fr-FR"/>
              </w:rPr>
            </w:pPr>
            <w:r>
              <w:rPr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638"/>
        <w:gridCol w:w="972"/>
        <w:gridCol w:w="1069"/>
        <w:gridCol w:w="189"/>
        <w:gridCol w:w="1483"/>
        <w:gridCol w:w="1184"/>
        <w:gridCol w:w="1069"/>
      </w:tblGrid>
      <w:tr>
        <w:trPr>
          <w:trHeight w:val="330" w:hRule="atLeast"/>
        </w:trPr>
        <w:tc>
          <w:tcPr>
            <w:tcW w:w="888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  <w:t>RECORDS RELAIS JEUNES DISTRICT L.N.L.</w:t>
            </w:r>
          </w:p>
        </w:tc>
      </w:tr>
      <w:tr>
        <w:trPr>
          <w:trHeight w:val="33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BE"/>
              </w:rPr>
            </w:pPr>
            <w:r>
              <w:rPr>
                <w:rFonts w:cs="Calibri" w:ascii="Calibri" w:hAnsi="Calibri"/>
                <w:color w:val="000000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  <w:t>FILL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  <w:t>GARC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50 NL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42.44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T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4.44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43.70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8.97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MBOU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2.0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MBOU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10.70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02.38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CANET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SSSV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02.25.49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35.89</w:t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100 NL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06.87*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W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40.91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T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04.36*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42.2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12.86*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HTH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58.56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28.2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SL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23.11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58.4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OSA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5.02.55</w:t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200 NL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9.05.60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8.02.99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T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8.42.86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8.11.2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9.12.20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HTH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8.40.72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9.40.0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HTH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9.36.34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10.54.82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11.30.16</w:t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50 4N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8.43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T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07.81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6.38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12.35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MBOU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06.19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27.86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17.60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CANET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SSSV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02.46.93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01.73</w:t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100 4N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NB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46.23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FLIPPER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10.04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T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29.83*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05.06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MINIM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MOSA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  <w:t>04.37.84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fr-BE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DWS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21.76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5.01.70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SL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56.26*</w:t>
            </w:r>
          </w:p>
        </w:tc>
      </w:tr>
      <w:tr>
        <w:trPr>
          <w:trHeight w:val="2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5.38.63</w:t>
            </w:r>
          </w:p>
        </w:tc>
        <w:tc>
          <w:tcPr>
            <w:tcW w:w="1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SN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6.03.07</w:t>
            </w:r>
            <w:bookmarkStart w:id="0" w:name="_Hlk123658773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527"/>
        <w:gridCol w:w="1001"/>
        <w:gridCol w:w="975"/>
        <w:gridCol w:w="1283"/>
        <w:gridCol w:w="1532"/>
        <w:gridCol w:w="1000"/>
        <w:gridCol w:w="966"/>
      </w:tblGrid>
      <w:tr>
        <w:trPr>
          <w:trHeight w:val="330" w:hRule="atLeast"/>
        </w:trPr>
        <w:tc>
          <w:tcPr>
            <w:tcW w:w="960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  <w:t>RECORDS RELAIS MIXTES JEUNES DISTRICT L.N.L.</w:t>
            </w:r>
          </w:p>
        </w:tc>
      </w:tr>
      <w:tr>
        <w:trPr>
          <w:trHeight w:val="315" w:hRule="exac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50 NL</w:t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V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47.55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50 4N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V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9.74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47.06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01.00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2.86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OSA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08.10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1.59.99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13.89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NW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25.84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SSSV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2.50.11</w:t>
            </w:r>
          </w:p>
        </w:tc>
      </w:tr>
      <w:tr>
        <w:trPr>
          <w:trHeight w:val="240" w:hRule="exac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100 NL</w:t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44.30*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4 X 100 4N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JUNIO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V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16.92*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LG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3.52.65*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D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18.81*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MBOU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05.81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INIM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MOSA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37.27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NW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19.83*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BENJAMI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ENW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4.55.36*</w:t>
            </w:r>
          </w:p>
        </w:tc>
      </w:tr>
      <w:tr>
        <w:trPr>
          <w:trHeight w:val="24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PERR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5.11.12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CANETO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NCH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fr-BE"/>
              </w:rPr>
            </w:pPr>
            <w:r>
              <w:rPr>
                <w:color w:val="000000"/>
                <w:sz w:val="16"/>
                <w:szCs w:val="16"/>
                <w:lang w:eastAsia="fr-BE"/>
              </w:rPr>
              <w:t>05.55.92</w:t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Rapports des délégués aux fêtes .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08/12/24 à Saint-Georges (FNCS) : GOSUIN Bruno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RAS</w:t>
      </w:r>
    </w:p>
    <w:p>
      <w:pPr>
        <w:pStyle w:val="Normal"/>
        <w:numPr>
          <w:ilvl w:val="3"/>
          <w:numId w:val="3"/>
        </w:numPr>
        <w:rPr/>
      </w:pPr>
      <w:r>
        <w:rPr>
          <w:rFonts w:cs="Calibri" w:ascii="Calibri" w:hAnsi="Calibri"/>
        </w:rPr>
        <w:t>Le 14/12/24  à Waremme (ENW) :DELVAUX Eddy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RAS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Les clubs suivants seront pénalisés pour manquement d’officiels : </w:t>
      </w:r>
      <w:r>
        <w:rPr>
          <w:rFonts w:cs="Calibri" w:ascii="Calibri" w:hAnsi="Calibri"/>
          <w:color w:val="00B0F0"/>
        </w:rPr>
        <w:t>NCH :(4) ;W :(1) ;PERRON :(1) ; HELIOS :(1) ; MOSAN (2) TAN(1)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15/12/24 à Waremme (ENW) : PASQUE Laurence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RAS</w:t>
      </w:r>
    </w:p>
    <w:p>
      <w:pPr>
        <w:pStyle w:val="Normal"/>
        <w:rPr/>
      </w:pPr>
      <w:r>
        <w:rPr>
          <w:rFonts w:cs="Calibri" w:ascii="Calibri" w:hAnsi="Calibri"/>
        </w:rPr>
        <w:t xml:space="preserve">Les clubs suivants seront pénalisés pour manquement d’officiels : </w:t>
      </w:r>
      <w:r>
        <w:rPr>
          <w:rFonts w:cs="Calibri" w:ascii="Calibri" w:hAnsi="Calibri"/>
          <w:color w:val="00B0F0"/>
        </w:rPr>
        <w:t>NCH :(4) ; HELIOS (4) ;CNSPA :(1) ;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LDV :(2) ; SCWR :(2)</w:t>
      </w:r>
    </w:p>
    <w:p>
      <w:pPr>
        <w:pStyle w:val="Normal"/>
        <w:numPr>
          <w:ilvl w:val="3"/>
          <w:numId w:val="3"/>
        </w:numPr>
        <w:rPr/>
      </w:pPr>
      <w:r>
        <w:rPr>
          <w:rFonts w:cs="Calibri" w:ascii="Calibri" w:hAnsi="Calibri"/>
        </w:rPr>
        <w:t xml:space="preserve">Le 29/12/24 à Saint-Vith (SSSV) : DERO Aurore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RAS</w:t>
      </w:r>
    </w:p>
    <w:p>
      <w:pPr>
        <w:pStyle w:val="Normal"/>
        <w:rPr/>
      </w:pPr>
      <w:r>
        <w:rPr>
          <w:rFonts w:cs="Calibri" w:ascii="Calibri" w:hAnsi="Calibri"/>
        </w:rPr>
        <w:t xml:space="preserve">Les clubs suivants seront pénalisés pour manquement d’officiels : </w:t>
      </w:r>
      <w:r>
        <w:rPr>
          <w:rFonts w:cs="Calibri" w:ascii="Calibri" w:hAnsi="Calibri"/>
          <w:color w:val="00B0F0"/>
        </w:rPr>
        <w:t>COUNTRY (2) ; CNSPA (1)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12/01/25 à Embourg (PERRON) :URBAIN Laurent 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Programme pas complet : Pas de page de garde ainsi que le nombre des nageurs et des dépar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clubs suivants seront pénalisés pour manquement d’officiels : </w:t>
      </w:r>
      <w:r>
        <w:rPr>
          <w:rFonts w:cs="Calibri" w:ascii="Calibri" w:hAnsi="Calibri"/>
          <w:color w:val="00B0F0"/>
        </w:rPr>
        <w:t>JOD 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paration AG 2025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3"/>
        </w:numPr>
        <w:rPr/>
      </w:pPr>
      <w:r>
        <w:rPr/>
        <w:t>Remi s’occupera des 173 bulletins à distribuer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3 candidatures reçues :  DERO Aurore de RVN ; LEROY Guillaume du NOC et SERVAIS Cyril de CNB . </w:t>
      </w:r>
    </w:p>
    <w:p>
      <w:pPr>
        <w:pStyle w:val="Normal"/>
        <w:numPr>
          <w:ilvl w:val="3"/>
          <w:numId w:val="3"/>
        </w:numPr>
        <w:rPr/>
      </w:pPr>
      <w:r>
        <w:rPr/>
        <w:t>Les CV seront dans l’invitation (début février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te Web Internet</w:t>
      </w:r>
    </w:p>
    <w:p>
      <w:pPr>
        <w:pStyle w:val="Normal"/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42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accueillons avec plaisir la proposition du site </w:t>
        <w:tab/>
        <w:t xml:space="preserve">et une discussion approfondie  sera faite  après l’AG. </w:t>
      </w:r>
    </w:p>
    <w:p>
      <w:pPr>
        <w:pStyle w:val="Normal"/>
        <w:tabs>
          <w:tab w:val="clear" w:pos="708"/>
          <w:tab w:val="left" w:pos="163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3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spondance.</w:t>
      </w:r>
    </w:p>
    <w:p>
      <w:pPr>
        <w:pStyle w:val="Normal"/>
        <w:ind w:left="2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S.</w:t>
      </w:r>
    </w:p>
    <w:p>
      <w:pPr>
        <w:pStyle w:val="Normal"/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1631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vers.</w:t>
      </w:r>
    </w:p>
    <w:p>
      <w:pPr>
        <w:pStyle w:val="Normal"/>
        <w:tabs>
          <w:tab w:val="clear" w:pos="708"/>
          <w:tab w:val="left" w:pos="163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PPEL : </w:t>
      </w:r>
      <w:r>
        <w:rPr>
          <w:rFonts w:cs="Calibri" w:ascii="Calibri" w:hAnsi="Calibri"/>
        </w:rPr>
        <w:t>Les demandes de records doivent être complétées sur le document officiel que l’on peut trouver sur le site FFBN : (aller dans Natation,</w:t>
      </w:r>
      <w:r>
        <w:rPr>
          <w:rFonts w:eastAsia="Wingdings" w:cs="Wingdings" w:ascii="Wingdings" w:hAnsi="Wingdings"/>
        </w:rPr>
        <w:t></w:t>
      </w:r>
      <w:r>
        <w:rPr>
          <w:rFonts w:cs="Calibri" w:ascii="Calibri" w:hAnsi="Calibri"/>
        </w:rPr>
        <w:t xml:space="preserve"> records et minimas.) ensuite, envoyer (avec les résultats) :</w:t>
      </w:r>
    </w:p>
    <w:p>
      <w:pPr>
        <w:pStyle w:val="Normal"/>
        <w:tabs>
          <w:tab w:val="clear" w:pos="708"/>
          <w:tab w:val="left" w:pos="1631" w:leader="none"/>
        </w:tabs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Secrétariat du district : pour un record de district</w:t>
      </w:r>
    </w:p>
    <w:p>
      <w:pPr>
        <w:pStyle w:val="Normal"/>
        <w:tabs>
          <w:tab w:val="clear" w:pos="708"/>
          <w:tab w:val="left" w:pos="1631" w:leader="none"/>
        </w:tabs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FFBN : pour un record francophone</w:t>
      </w:r>
    </w:p>
    <w:p>
      <w:pPr>
        <w:pStyle w:val="Normal"/>
        <w:tabs>
          <w:tab w:val="clear" w:pos="708"/>
          <w:tab w:val="left" w:pos="1631" w:leader="none"/>
        </w:tabs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FRBN : pour un record de Belgiqu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 nouveaux officiels :</w:t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71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88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CLUB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 xml:space="preserve">Noms et prénom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Da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T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YDOOGHE Sébasti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-12-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NSP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ABLONE Piet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7-12-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SS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AITE Je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9/12/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SS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OST Astr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/01/25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jc w:val="center"/>
        <w:rPr/>
      </w:pPr>
      <w:r>
        <w:rPr>
          <w:rFonts w:cs="Calibri" w:ascii="Calibri" w:hAnsi="Calibri"/>
          <w:b/>
        </w:rPr>
        <w:t>Le district a le pénible devoir de vous annoncer le décès le  05/01/2025 de Monsieur Jean-Marie BOVY du club RVN et ancien membre de notre district.</w:t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istrict LNL présente ses condoléances à la famille.</w:t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a séance est levée à 15H20.                                                                                                        JAYMAERT Remi   </w:t>
      </w:r>
    </w:p>
    <w:p>
      <w:pPr>
        <w:pStyle w:val="Normal"/>
        <w:tabs>
          <w:tab w:val="clear" w:pos="708"/>
          <w:tab w:val="left" w:pos="425" w:leader="none"/>
          <w:tab w:val="left" w:pos="1631" w:leader="none"/>
        </w:tabs>
        <w:rPr/>
      </w:pPr>
      <w:r>
        <w:rPr>
          <w:rFonts w:cs="Calibri" w:ascii="Calibri" w:hAnsi="Calibri"/>
        </w:rPr>
        <w:t xml:space="preserve">Prochaine réunion le 22/02/25                                                                                                        Secrétaire FF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LNL Info’s janvier 202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0000"/>
      <w:sz w:val="3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16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i/>
      <w:iCs/>
      <w:sz w:val="32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b/>
      <w:bCs/>
      <w:sz w:val="24"/>
      <w:szCs w:val="24"/>
      <w:lang w:val="fr-FR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fr-FR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lang w:val="fr-FR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  <w:lang w:val="fr-FR"/>
    </w:rPr>
  </w:style>
  <w:style w:type="paragraph" w:styleId="Corpsdetexte2">
    <w:name w:val="Corps de texte 2"/>
    <w:basedOn w:val="Normal"/>
    <w:qFormat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/>
    <w:rPr>
      <w:b/>
      <w:bCs/>
      <w:i/>
      <w:iCs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fr-FR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fr-FR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fr-F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  <w:lang w:val="fr-F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fr-F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val="fr-F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fr-F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fr-FR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 Unicode MS" w:cs="Arial"/>
      <w:color w:val="0000FF"/>
      <w:sz w:val="32"/>
      <w:szCs w:val="20"/>
      <w:lang w:val="fr-FR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lang w:val="fr-BE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lang w:val="fr-FR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lang w:val="fr-FR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  <w:lang w:val="fr-FR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sz w:val="16"/>
      <w:szCs w:val="16"/>
      <w:lang w:val="fr-FR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16"/>
      <w:szCs w:val="16"/>
      <w:lang w:val="fr-FR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sz w:val="16"/>
      <w:szCs w:val="16"/>
      <w:lang w:val="fr-FR"/>
    </w:rPr>
  </w:style>
  <w:style w:type="paragraph" w:styleId="Xl71">
    <w:name w:val="xl71"/>
    <w:basedOn w:val="Normal"/>
    <w:qFormat/>
    <w:pPr>
      <w:suppressAutoHyphens w:val="true"/>
      <w:spacing w:before="280" w:after="280"/>
    </w:pPr>
    <w:rPr>
      <w:sz w:val="16"/>
      <w:szCs w:val="16"/>
      <w:lang w:val="fr-FR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b/>
      <w:bCs/>
      <w:sz w:val="16"/>
      <w:szCs w:val="16"/>
      <w:u w:val="single"/>
      <w:lang w:val="fr-FR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true"/>
      <w:spacing w:before="280" w:after="280"/>
      <w:jc w:val="center"/>
    </w:pPr>
    <w:rPr>
      <w:b/>
      <w:bCs/>
      <w:lang w:val="fr-FR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true"/>
      <w:spacing w:before="280" w:after="280"/>
      <w:jc w:val="center"/>
    </w:pPr>
    <w:rPr>
      <w:b/>
      <w:bCs/>
      <w:lang w:val="fr-FR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true"/>
      <w:spacing w:before="280" w:after="280"/>
      <w:jc w:val="center"/>
    </w:pPr>
    <w:rPr>
      <w:b/>
      <w:bCs/>
      <w:lang w:val="fr-FR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b/>
      <w:bCs/>
      <w:sz w:val="16"/>
      <w:szCs w:val="16"/>
      <w:u w:val="single"/>
      <w:lang w:val="fr-FR"/>
    </w:rPr>
  </w:style>
  <w:style w:type="paragraph" w:styleId="Xl77">
    <w:name w:val="xl77"/>
    <w:basedOn w:val="Normal"/>
    <w:qFormat/>
    <w:pPr>
      <w:pBdr>
        <w:top w:val="double" w:sz="6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16"/>
      <w:szCs w:val="16"/>
      <w:lang w:val="fr-FR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b/>
      <w:bCs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y.crahay50@gmail.com" TargetMode="External"/><Relationship Id="rId3" Type="http://schemas.openxmlformats.org/officeDocument/2006/relationships/hyperlink" Target="mailto:jaymaert.remi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44:00Z</dcterms:created>
  <dc:creator>Martina CLASSEN SCHWALL</dc:creator>
  <dc:description/>
  <cp:keywords/>
  <dc:language>en-US</dc:language>
  <cp:lastModifiedBy>Marie-Rose</cp:lastModifiedBy>
  <cp:lastPrinted>2019-12-20T09:00:00Z</cp:lastPrinted>
  <dcterms:modified xsi:type="dcterms:W3CDTF">2025-01-23T21:54:00Z</dcterms:modified>
  <cp:revision>90</cp:revision>
  <dc:subject/>
  <dc:title>ASSEMBLÉE GÉNÉRALE STATUTAIRE ANNUELLE 2005</dc:title>
</cp:coreProperties>
</file>